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19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460-78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4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6"/>
          <w:szCs w:val="26"/>
        </w:rPr>
        <w:t>, * года рождения, уроженца г. *, не работающего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баров Р.А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43494 от 10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1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Чабаров Р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Чабарова Р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41588 от 28.05.2024, с объяснением Чабарова Р.А. о том, что нет денег. Перед дачей объяснений Чабар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43494 от 10 марта 2024 года</w:t>
      </w:r>
      <w:r>
        <w:rPr>
          <w:sz w:val="25"/>
          <w:szCs w:val="25"/>
        </w:rPr>
        <w:t xml:space="preserve">, согласно которому Чабаров Р.А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0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1 марта 2024 года</w:t>
      </w:r>
      <w:r>
        <w:rPr>
          <w:sz w:val="25"/>
          <w:szCs w:val="25"/>
        </w:rPr>
        <w:t xml:space="preserve">, следовательно, Чабаров Р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19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60-й день срока, установленного для оплаты штрафа, приходится на выходной день (воскресенье) – 19 мая 2024 года, следовательно, последний день срока, установленного для оплаты штрафа, переносится на первый, следующий за ними рабочий день, то есть 20 мая 2024 года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Чабар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192420163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